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ООО "Пожарная безопасность" сообщает свои  реквизи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Юридический адрес:          183010 г. Мурманск ул. Декабристов д.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Телефон, факс:                 (815-2)   230-200,  25-68-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Расчетный счет:                 407 028 104 000 000 000 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rPr/>
      </w:pPr>
      <w:r>
        <w:rPr/>
        <w:t xml:space="preserve">  </w:t>
      </w:r>
      <w:r>
        <w:rPr/>
        <w:t>- Наименование банка:        ОАО «Мурманский Социальный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 xml:space="preserve">коммерческий банк» (ОАО «МСКБ»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к/с 301 018 106 000 000 007 68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БИК 04470576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ИНН/КПП                            5191308307 / 519001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ОКОНХ:                               611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ОКПО:                                  1627557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- ОГРН:                                   10251008454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- POBEZ@mail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- Генеральный директор     Шпиллер Игорь Леонид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на основании УСТ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.О.ген директора ООО «Пожарная безопасность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Шпиллер Андрей Игоревич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+79217080801</w:t>
      </w:r>
    </w:p>
    <w:sectPr>
      <w:type w:val="nextPage"/>
      <w:pgSz w:w="12240" w:h="15840"/>
      <w:pgMar w:left="1418" w:right="164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5:41:00Z</dcterms:created>
  <dc:creator/>
  <dc:description/>
  <cp:keywords/>
  <dc:language>en-US</dc:language>
  <cp:lastModifiedBy>Андрей</cp:lastModifiedBy>
  <cp:lastPrinted>2011-06-23T16:03:00Z</cp:lastPrinted>
  <dcterms:modified xsi:type="dcterms:W3CDTF">2012-07-13T08:53:00Z</dcterms:modified>
  <cp:revision>30</cp:revision>
  <dc:subject/>
  <dc:title/>
</cp:coreProperties>
</file>